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= = = = = = = = = = = = = = = = = = = = = = = = = = = = = = = = = = = = = = = = = </w:t>
      </w:r>
      <w:r>
        <w:rPr>
          <w:szCs w:val="28"/>
          <w:u w:val="single"/>
        </w:rPr>
        <w:t xml:space="preserve">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т 16 апреля 2012 года № 59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Реестра муниципальных услуг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целях реализации Федеральным законом от 27.07.2010 № 210-ФЗ «Об организации предоставления государственных и муниципальных услуг», в соответствии с Положением о реестре муниципальных услуг, предоставляемых (исполняемых) Администрацией МО «Шелангерское сельское поселение» и муниципальными учреждениями, руководствуясь п.3. Положения об Администрации муниципального образования «Шелангерское сельское поселение», Администрация МО «Шелангерское сельское поселение»,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1. Утвердить Реестр муниципальных услуг, предоставляемых (исполняемых) Администрацией МО «Шелангерское сельское поселение» и муниципальными учреждениями, согласно приложению 1. 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Главному специалисту Администрации муниципального образования «Шелангерское сельское поселение» Аканаевой Л.Г. разместить настоящее постановление на сайте Администрации МО «Звениговский муниципальный район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Контроль за исполнением настоящего постановления возлагаю на себ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вступает в силу со дня 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асильева Р.И.</w:t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муниципальных услуг,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редоставляемых (исполняемых) Администрацией МО «Шелангерское сельское поселение» и муниципальными учреждени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0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46"/>
        <w:gridCol w:w="3240"/>
        <w:gridCol w:w="3541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руктурного подразделения или муниципального учре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дущий специалист администрации МО «Шелангерское сельское поселение»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т. 14, ст. 52 Жилищ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ущий специалист администрации МО «Шелангер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Ст. 26 Жилищ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МО «Шелангер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23 Жилищ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МО «Шелангер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8, 51 Градостроитель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разрешений на ввод объекта в эксплуата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МО «Шелангер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8, 55 Градостроитель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решения о расположении обособленного подразделения организации, осуществляющей розничную продажу алкогольной продукции относительно прилегающей территории, на которой в соответствии с действующим законодательством ограничивается (не ограничивается) розничная продажа алкогольной 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МО «Шелангер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. «з» п. 5 постановление Правительства Республики Марий Эл от 19.01.2006 № 12 «Об утверждении Положения о лицензировании розничной продажи алкогольной продукции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иватизация муниципального имущества путем его продажи на аукци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МО «Шелангер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2 ч. 1 ст. 13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муниципального имущества, не закрепленного на праве хозяйственного ведения или оперативного управления в </w:t>
            </w:r>
            <w:r>
              <w:rPr>
                <w:color w:val="000000"/>
                <w:szCs w:val="28"/>
              </w:rPr>
              <w:t>аренду, безвозмездное пользование, доверительное управление, заключение иных договоров, предусматривающих переход прав владения и (или) пользования, по торг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МО «Шелангер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Cs w:val="28"/>
              </w:rPr>
              <w:t>Ст. 17.1 Федерального закона от 26.07.2006 № 135-ФЗ</w:t>
              <w:br/>
              <w:t xml:space="preserve"> «О защите конкуренци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ыдача разрешений на право организации розничных рын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МО «Шелангер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. 5 Федерального закона от 30.12.2006 №  271-ФЗ </w:t>
              <w:br/>
              <w:t>«О розничных рынках и о внесении изменений в Трудовой кодекс Российской Федераци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МО «Шелангер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Cs w:val="28"/>
              </w:rPr>
              <w:t>П.17 ст.46 Градостроитель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</w:tbl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01:00Z</dcterms:created>
  <dc:creator>1</dc:creator>
  <dc:description/>
  <cp:keywords/>
  <dc:language>en-US</dc:language>
  <cp:lastModifiedBy>1</cp:lastModifiedBy>
  <cp:lastPrinted>2012-04-13T14:38:00Z</cp:lastPrinted>
  <dcterms:modified xsi:type="dcterms:W3CDTF">2012-04-13T10:42:00Z</dcterms:modified>
  <cp:revision>1</cp:revision>
  <dc:subject/>
  <dc:title>    РОССИЙ ФЕДЕРАЦИЙ</dc:title>
</cp:coreProperties>
</file>